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MORANDO Nº    /200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sunt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013" w:bottom="2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Secretaría Municipal  I. Municipalidad de Casablanca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Dirección: Av. Constitución 111     Anexos: 417 - 467  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Página Web: www.e-casablanca.cl</w:t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632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795020" cy="1060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Header"/>
      <w:jc w:val="right"/>
      <w:rPr/>
    </w:pPr>
    <w:r>
      <w:rPr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ecretaría Municipal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I. Municipalidad de Casablanca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Garamond" w:hAnsi="Garamond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52:00Z</dcterms:created>
  <dc:creator>Dir-rrpp</dc:creator>
  <dc:description/>
  <cp:keywords/>
  <dc:language>en-US</dc:language>
  <cp:lastModifiedBy>lbustamante</cp:lastModifiedBy>
  <cp:lastPrinted>2005-07-24T15:47:00Z</cp:lastPrinted>
  <dcterms:modified xsi:type="dcterms:W3CDTF">2009-04-28T20:52:00Z</dcterms:modified>
  <cp:revision>2</cp:revision>
  <dc:subject/>
  <dc:title>FAX</dc:title>
</cp:coreProperties>
</file>